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A APLICADA ÀS DISCIPLINAS DE MATÉRIAS-PRIMAS AGROPECUÁRIAS DE ORIGEM VEGETAL E MATÉRIAS-PRIMAS AGROPECUÁRIAS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nderson Túlio Marques Lemos (Monitor voluntário);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Heinz Johann Holschuh</w:t>
      </w:r>
      <w:r>
        <w:rPr>
          <w:rFonts w:cs="Times New Roman" w:ascii="Times New Roman" w:hAnsi="Times New Roman"/>
          <w:sz w:val="24"/>
          <w:szCs w:val="24"/>
        </w:rPr>
        <w:t xml:space="preserve"> (Orientador);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Dantas Silvestre Filho (Coordenador)</w:t>
      </w:r>
    </w:p>
    <w:p>
      <w:pPr>
        <w:pStyle w:val="Normal"/>
        <w:spacing w:lineRule="auto" w:line="36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ntro de Tecnologia –  Departamento de Engenharia de Alimentos – DEA MONITORIA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autoSpaceDE w:val="false"/>
        <w:spacing w:lineRule="auto" w:line="360"/>
        <w:ind w:firstLine="708"/>
        <w:rPr/>
      </w:pPr>
      <w:r>
        <w:rPr>
          <w:rFonts w:eastAsia="Calibri"/>
          <w:szCs w:val="24"/>
          <w:lang w:eastAsia="en-US"/>
        </w:rPr>
        <w:t xml:space="preserve">As disciplinas de </w:t>
      </w:r>
      <w:r>
        <w:rPr>
          <w:szCs w:val="24"/>
        </w:rPr>
        <w:t>Matérias-primas agropecuárias de origem vegetal</w:t>
      </w:r>
      <w:r>
        <w:rPr>
          <w:rFonts w:eastAsia="Calibri"/>
          <w:szCs w:val="24"/>
          <w:lang w:eastAsia="en-US"/>
        </w:rPr>
        <w:t xml:space="preserve"> do novo currículo e Matérias- primas agropecuárias I do velho currículo fazem parte da grade curricular do curso de Engenharia de Alimentos. Para a melhor didática, aulas práticas se fazem necessárias.  </w:t>
      </w:r>
      <w:r>
        <w:rPr>
          <w:szCs w:val="24"/>
        </w:rPr>
        <w:t xml:space="preserve">As atividades desenvolvidas se basearam na avaliação de plano de curso da disciplina e o posterior </w:t>
      </w:r>
      <w:r>
        <w:rPr>
          <w:rFonts w:eastAsia="Calibri"/>
          <w:szCs w:val="24"/>
          <w:lang w:eastAsia="en-US"/>
        </w:rPr>
        <w:t xml:space="preserve">auxílio na elaboração do cronograma e planejamento de aulas da disciplina; no preparo e atualização de listas de exercícios e dos experimentos de aulas de laboratório, testando-os anteriormente à aula; na aplicação de provas ou exames. Houve também a soluções de dúvidas, em horários marcados em conjunto com o professor e posteriormente divulgados aos alunos matriculados. Foi feito o </w:t>
      </w:r>
      <w:r>
        <w:rPr>
          <w:szCs w:val="24"/>
        </w:rPr>
        <w:t xml:space="preserve">acompanhamento dos alunos nas aulas práticas separados por grupos formados para que melhor fossem ministradas as aulas práticas. O numero de grupos e de componentes de cada grupo variou de acordo com a prática e disponibilidade de material auxiliar de análise. Com a ajuda do professor Orientador foi feito um levantamento dos principais problemas por disciplina, área e curso. O número de aprovados aumentou após essas medidas. Apesar de que grade curricular não favorecer a matricula de alunos mais bem preparados com requisitos mínimos para o sucesso na disciplina. </w:t>
      </w:r>
      <w:r>
        <w:rPr>
          <w:rFonts w:eastAsia="Calibri"/>
          <w:szCs w:val="24"/>
          <w:lang w:eastAsia="en-US"/>
        </w:rPr>
        <w:t xml:space="preserve">Portanto, a presença de monitores nessas disciplinas fundamental na melhoria da qualidade do processo ensino e aprendizage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alavras-chave: disciplina, monitores, aprov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Botânica que é o ramo das ciências biológicas que está associada ao estudo das matérias–primas vegetais e se dedica ao estudo das plantas tem o campo de abrangência muito vasto. Esta abrangência se estende todo o reino vegetal, indo das formas de organização extremamente simples ate aquelas consideradas de complexas como as planas superiores. Os vegetais são compostos por células que possuem parede celular e cloroplastos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ânulos citoplasmáticos responsáveis pela fotossíntese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vacúolo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endo esses componentes que diferenciam essas células das de origem animal. Tendo, portan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núcleo, membrana citoplasmática, retículo endoplasmático, citoplasma, ribossomos, complexo de Golgi, mitocôndrias, lisossomos para as células de ambas as origens (FERRI, 1999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o entendimento das matérias-primas vegetais é importante destacar dois ramos de estudos, um deles é a Anatomia, que trata da morfologia interna das plantas e aborda os conhecimentos sobre a estrutura das células e dos tecidos vegetais e. O segundo ramo é a Organografia responsável pelo estudo dos órgãos vegetais e as suas funções específicas (CASTRO, S/D. VIDAL, 2003. SILVEIRA, 2004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órgãos vegetais são constituídos por tipos diferenciados de tecidos (meristemas, parênquima, colênquima, esclerênquima, xilema, floema, etc.) e possuem funções bem específicas. No contexto alimentício todos os órgãos (raiz, caule, folha, flor, fruto) têm seu grau de importância, contudo é destacável o papel que a flor exerce no desenvolvimento do fruto após a sua fecundação. Os frutos podem ser classificados em “verdadeiros” quando são provenientes dos ovários fecundados da flor, ou Pseudofrutos quando se formam a partir das partes da flor ou de várias flores. (FERRI, 1999. VIDAL, 2003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o desenvolvimento do fruto sem destacam as fases de pré-maturação, maturação, amadurecimento e Senescência. Onde a Senescência consiste na fase onde é cessado o crescimento e os processos bioquímicos de degradação se iniciam. Nessas fases há a importante contribuição dos hormônios de amadurecimento, como o Etileno. A velocidade de amadurecimento e o seu comportamento também separa os frutos em duas classes os Climatéricos e os Não-climatéricos. Estas classes estão relacionadas com a capacidade de respiração do fruto na etapa de pós-colheita, sendo o Climatério </w:t>
      </w:r>
      <w:r>
        <w:rPr>
          <w:rFonts w:cs="Times New Roman" w:ascii="Times New Roman" w:hAnsi="Times New Roman"/>
          <w:sz w:val="24"/>
          <w:szCs w:val="24"/>
        </w:rPr>
        <w:t>o fenômeno que consiste no aumento da respiração durante a maturação, e posteriormente a decadência, conforme os tecidos sofrem a decomposição (CHITARRA; CHITARRA, 2005). 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iliar o professor 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a a preparação de aulas e trabalhos escolares. Assim como também na preparação e realização de aulas práticas. Facilitar a comunicação entre alunos e professor na execução dos planos de ensino da disciplina. Auxiliar o professor em tarefas de pesquisa e de extensão compatíveis com seu grau de conhecimento. </w:t>
      </w:r>
      <w:r>
        <w:rPr>
          <w:rFonts w:cs="Times New Roman" w:ascii="Times New Roman" w:hAnsi="Times New Roman"/>
          <w:sz w:val="24"/>
          <w:szCs w:val="24"/>
        </w:rPr>
        <w:t xml:space="preserve">Dar suporte e ter disponibilidade aos alunos que sentirem dificuldades com assunto estudado ou com os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latórios das atividades realizada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os horários de atendimento foi feita a sugestão de bibliografia complementar, a orientação de relatórios provenientes de aulas práticas e listas de exercício, com as consequentes correções das mesmas. </w:t>
      </w:r>
      <w:r>
        <w:rPr>
          <w:rFonts w:cs="Times New Roman" w:ascii="Times New Roman" w:hAnsi="Times New Roman"/>
          <w:sz w:val="24"/>
          <w:szCs w:val="24"/>
        </w:rPr>
        <w:t xml:space="preserve">As atividades desenvolvidas também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uxiliaram a elaboração do cronograma e planejamento de aulas da disciplina; no preparo e atualização de listas de exercícios e dos experimentos de aulas de laboratório, testando-os anteriormente à aula; na aplicação de provas ou exames. Houve também a soluções de dúvidas, em horários marcados em conjunto com o professor e posteriormente divulgados aos alunos matriculado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oi perceptível que o fato de a disciplina Matérias-primas agropecuárias de origem vegetal de o novo currículo ser independente de outras disciplinas como pré-requisito, ocasiona a matrícula de alunos com conhecimentos insuficientes para o pleno sucesso na mesma. Isso se explica após o levantamento dos dados de aprovação, reprovação, trancamento e desistência das disciplinas. O mesmo mostrou que em 2012.2 o índice de aprovados diminuiu um pouco em relação ao índice do período anterior, como pode ser observado no Quadro 1. Porém o número de aprovados pode ser considerado bom, já que a disciplina em 2012.2 apresentou um numero maior de turmas, e também um numero maior de alunos recentes no curso (que adiantaram a disciplina, e com isso não apresentavam conhecimentos suficient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. Dados do Controle acadêmico da Graduaçã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559"/>
        <w:gridCol w:w="1134"/>
        <w:gridCol w:w="1418"/>
        <w:gridCol w:w="1275"/>
      </w:tblGrid>
      <w:tr>
        <w:trPr>
          <w:trHeight w:val="1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a/Códi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iculad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s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ova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vação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s-primas agropecuárias de origem veget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217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lu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luno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lu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lunos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alu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lunos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alu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lunos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alu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alunos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s-primas agropecuárias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212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lu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lu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lunos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dad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dad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dad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dados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lu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luno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lu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lunos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lu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lu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luno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exercício da monitoria foi uma atividade que exigiu e me ajudou a ter domínio da disciplina, capacidade de transmissão didática do conteúdo e habilidade nos procedimentos aplicados para motivar o aluno no processo de assimilação da disciplina tanto em sala de aula (de forma teórica) quanto de forma aplicada nas aulas de laboratório, provocando o aprofundamento teórico e a compreensão prática sobre os temas abordado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endo assim, a presença de monitores nas disciplinas de </w:t>
      </w:r>
      <w:r>
        <w:rPr>
          <w:rFonts w:cs="Times New Roman" w:ascii="Times New Roman" w:hAnsi="Times New Roman"/>
          <w:sz w:val="24"/>
          <w:szCs w:val="24"/>
        </w:rPr>
        <w:t>Matérias-primas agropecuárias de origem vegetal e Matérias-primas agropecuárias 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é fundamental na melhoria da qualidade do processo ensino e aprendizage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RO, N. M. </w:t>
      </w:r>
      <w:r>
        <w:rPr>
          <w:rFonts w:cs="Times New Roman" w:ascii="Times New Roman" w:hAnsi="Times New Roman"/>
          <w:b/>
          <w:sz w:val="24"/>
          <w:szCs w:val="24"/>
        </w:rPr>
        <w:t xml:space="preserve">Apostila de Anatólia vegetal. </w:t>
      </w:r>
      <w:r>
        <w:rPr>
          <w:rFonts w:cs="Times New Roman" w:ascii="Times New Roman" w:hAnsi="Times New Roman"/>
          <w:sz w:val="24"/>
          <w:szCs w:val="24"/>
        </w:rPr>
        <w:t>Universidade federal de Uberlandia. Disponível em: &lt;http://www.anatomiavegetal.ib.ufu.br &gt;.</w:t>
      </w:r>
    </w:p>
    <w:p>
      <w:pPr>
        <w:pStyle w:val="Normal"/>
        <w:spacing w:lineRule="auto" w:line="240" w:before="0" w:after="0"/>
        <w:ind w:left="705" w:firstLine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TARRA, M. I. F.; CHITARRA, A. B. </w:t>
      </w:r>
      <w:r>
        <w:rPr>
          <w:rFonts w:cs="Times New Roman" w:ascii="Times New Roman" w:hAnsi="Times New Roman"/>
          <w:b/>
          <w:sz w:val="24"/>
          <w:szCs w:val="24"/>
        </w:rPr>
        <w:t>Pós-colheita de frutos e hortaliças: fisiologia e manuseio. 2. ed.</w:t>
      </w:r>
      <w:r>
        <w:rPr>
          <w:rFonts w:cs="Times New Roman" w:ascii="Times New Roman" w:hAnsi="Times New Roman"/>
          <w:sz w:val="24"/>
          <w:szCs w:val="24"/>
        </w:rPr>
        <w:t xml:space="preserve"> Lavras: Universidade Federal de Lavras, 2005. 785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I, M. G. </w:t>
      </w:r>
      <w:r>
        <w:rPr>
          <w:rFonts w:cs="Times New Roman" w:ascii="Times New Roman" w:hAnsi="Times New Roman"/>
          <w:b/>
          <w:sz w:val="24"/>
          <w:szCs w:val="24"/>
        </w:rPr>
        <w:t>Botânica: morfologia interna das plantas (anatomia). 9°ed.</w:t>
      </w:r>
      <w:r>
        <w:rPr>
          <w:rFonts w:cs="Times New Roman" w:ascii="Times New Roman" w:hAnsi="Times New Roman"/>
          <w:sz w:val="24"/>
          <w:szCs w:val="24"/>
        </w:rPr>
        <w:t xml:space="preserve"> São Paulo: Nobel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EIRA, F. A. O. </w:t>
      </w:r>
      <w:r>
        <w:rPr>
          <w:rFonts w:cs="Times New Roman" w:ascii="Times New Roman" w:hAnsi="Times New Roman"/>
          <w:b/>
          <w:sz w:val="24"/>
          <w:szCs w:val="24"/>
        </w:rPr>
        <w:t xml:space="preserve">Anatomia vegetal. </w:t>
      </w:r>
      <w:r>
        <w:rPr>
          <w:rFonts w:cs="Times New Roman" w:ascii="Times New Roman" w:hAnsi="Times New Roman"/>
          <w:sz w:val="24"/>
          <w:szCs w:val="24"/>
        </w:rPr>
        <w:t>Faculdade de ciências de Curvelo. Curvelo, MG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DAL, W. N; VIDAL, M. R. M. </w:t>
      </w:r>
      <w:r>
        <w:rPr>
          <w:rFonts w:cs="Times New Roman" w:ascii="Times New Roman" w:hAnsi="Times New Roman"/>
          <w:b/>
          <w:sz w:val="24"/>
          <w:szCs w:val="24"/>
        </w:rPr>
        <w:t xml:space="preserve">Botânica: Organografia-Quadros sinóticos ilustrados de fanerógamos. 4. Ed. </w:t>
      </w:r>
      <w:r>
        <w:rPr>
          <w:rFonts w:cs="Times New Roman" w:ascii="Times New Roman" w:hAnsi="Times New Roman"/>
          <w:sz w:val="24"/>
          <w:szCs w:val="24"/>
        </w:rPr>
        <w:t>Viçosa: Universidade federal de Viçosa, 2003. 124 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MS Mincho;ＭＳ 明朝" w:cs="Times New Roman"/>
      <w:lang w:eastAsia="ja-JP"/>
    </w:rPr>
  </w:style>
  <w:style w:type="character" w:styleId="RodapChar">
    <w:name w:val="Rodapé Char"/>
    <w:qFormat/>
    <w:rPr>
      <w:rFonts w:ascii="Calibri" w:hAnsi="Calibri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18:00Z</dcterms:created>
  <dc:creator>Leanderson</dc:creator>
  <dc:description/>
  <cp:keywords/>
  <dc:language>en-US</dc:language>
  <cp:lastModifiedBy>CEM</cp:lastModifiedBy>
  <dcterms:modified xsi:type="dcterms:W3CDTF">2014-07-14T20:51:00Z</dcterms:modified>
  <cp:revision>3</cp:revision>
  <dc:subject/>
  <dc:title/>
</cp:coreProperties>
</file>